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222885</wp:posOffset>
            </wp:positionV>
            <wp:extent cx="7676515" cy="10738485"/>
            <wp:effectExtent l="0" t="0" r="0" b="0"/>
            <wp:wrapNone/>
            <wp:docPr id="1" name="Рисунок 12" descr="C:\Users\User\Desktop\фото аква\А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C:\Users\User\Desktop\фото аква\А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865120" cy="1338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color w:val="FFFFFF" w:themeColor="background1"/>
          <w:sz w:val="80"/>
          <w:szCs w:val="80"/>
        </w:rPr>
      </w:pPr>
      <w:r>
        <w:rPr>
          <w:b/>
          <w:color w:val="FFFFFF" w:themeColor="background1"/>
          <w:sz w:val="80"/>
          <w:szCs w:val="80"/>
        </w:rPr>
      </w:r>
    </w:p>
    <w:p>
      <w:pPr>
        <w:pStyle w:val="Normal"/>
        <w:jc w:val="center"/>
        <w:rPr>
          <w:b/>
          <w:b/>
          <w:color w:val="FFFFFF" w:themeColor="background1"/>
          <w:sz w:val="80"/>
          <w:szCs w:val="80"/>
        </w:rPr>
      </w:pPr>
      <w:r>
        <w:rPr>
          <w:b/>
          <w:color w:val="FFFFFF" w:themeColor="background1"/>
          <w:sz w:val="80"/>
          <w:szCs w:val="80"/>
        </w:rPr>
      </w:r>
    </w:p>
    <w:p>
      <w:pPr>
        <w:pStyle w:val="Normal"/>
        <w:jc w:val="center"/>
        <w:rPr>
          <w:b/>
          <w:b/>
          <w:color w:val="BFBFBF" w:themeColor="background1" w:themeShade="bf"/>
          <w:sz w:val="80"/>
          <w:szCs w:val="80"/>
        </w:rPr>
      </w:pPr>
      <w:r>
        <w:rPr>
          <w:b/>
          <w:color w:val="BFBFBF" w:themeColor="background1" w:themeShade="bf"/>
          <w:sz w:val="80"/>
          <w:szCs w:val="80"/>
        </w:rPr>
      </w:r>
    </w:p>
    <w:p>
      <w:pPr>
        <w:pStyle w:val="Normal"/>
        <w:jc w:val="center"/>
        <w:rPr>
          <w:b/>
          <w:b/>
          <w:color w:val="BFBFBF" w:themeColor="background1" w:themeShade="bf"/>
          <w:sz w:val="80"/>
          <w:szCs w:val="80"/>
        </w:rPr>
      </w:pPr>
      <w:r>
        <w:rPr>
          <w:b/>
          <w:color w:val="BFBFBF" w:themeColor="background1" w:themeShade="bf"/>
          <w:sz w:val="80"/>
          <w:szCs w:val="80"/>
        </w:rPr>
      </w:r>
    </w:p>
    <w:p>
      <w:pPr>
        <w:pStyle w:val="Normal"/>
        <w:jc w:val="center"/>
        <w:rPr>
          <w:b/>
          <w:b/>
          <w:color w:val="BFBFBF" w:themeColor="background1" w:themeShade="bf"/>
          <w:sz w:val="80"/>
          <w:szCs w:val="80"/>
        </w:rPr>
      </w:pPr>
      <w:r>
        <w:rPr>
          <w:b/>
          <w:color w:val="BFBFBF" w:themeColor="background1" w:themeShade="bf"/>
          <w:sz w:val="80"/>
          <w:szCs w:val="80"/>
        </w:rPr>
      </w:r>
    </w:p>
    <w:p>
      <w:pPr>
        <w:pStyle w:val="Normal"/>
        <w:jc w:val="center"/>
        <w:rPr>
          <w:b/>
          <w:b/>
          <w:color w:val="BFBFBF" w:themeColor="background1" w:themeShade="bf"/>
          <w:sz w:val="80"/>
          <w:szCs w:val="80"/>
        </w:rPr>
      </w:pPr>
      <w:r>
        <w:rPr>
          <w:b/>
          <w:color w:val="BFBFBF" w:themeColor="background1" w:themeShade="bf"/>
          <w:sz w:val="80"/>
          <w:szCs w:val="80"/>
        </w:rPr>
      </w:r>
    </w:p>
    <w:p>
      <w:pPr>
        <w:pStyle w:val="Normal"/>
        <w:jc w:val="center"/>
        <w:rPr>
          <w:b/>
          <w:b/>
          <w:color w:val="BFBFBF" w:themeColor="background1" w:themeShade="bf"/>
          <w:sz w:val="80"/>
          <w:szCs w:val="80"/>
        </w:rPr>
      </w:pPr>
      <w:r>
        <w:rPr>
          <w:b/>
          <w:color w:val="BFBFBF" w:themeColor="background1" w:themeShade="bf"/>
          <w:sz w:val="80"/>
          <w:szCs w:val="80"/>
        </w:rPr>
      </w:r>
    </w:p>
    <w:p>
      <w:pPr>
        <w:pStyle w:val="Normal"/>
        <w:jc w:val="center"/>
        <w:rPr>
          <w:b/>
          <w:b/>
          <w:color w:val="BFBFBF" w:themeColor="background1" w:themeShade="bf"/>
          <w:sz w:val="80"/>
          <w:szCs w:val="80"/>
        </w:rPr>
      </w:pPr>
      <w:r>
        <w:rPr>
          <w:b/>
          <w:color w:val="BFBFBF" w:themeColor="background1" w:themeShade="bf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4"/>
          <w:szCs w:val="104"/>
        </w:rPr>
      </w:pPr>
      <w:r>
        <w:rPr>
          <w:rFonts w:cs="Times New Roman" w:ascii="Times New Roman" w:hAnsi="Times New Roman"/>
          <w:b/>
          <w:color w:val="0F243E" w:themeColor="text2" w:themeShade="80"/>
          <w:sz w:val="104"/>
          <w:szCs w:val="104"/>
        </w:rPr>
        <w:t>СИБАКВА –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56"/>
          <w:szCs w:val="56"/>
        </w:rPr>
      </w:pPr>
      <w:r>
        <w:rPr>
          <w:rFonts w:cs="Times New Roman" w:ascii="Times New Roman" w:hAnsi="Times New Roman"/>
          <w:b/>
          <w:color w:val="0F243E" w:themeColor="text2" w:themeShade="80"/>
          <w:sz w:val="56"/>
          <w:szCs w:val="56"/>
        </w:rPr>
        <w:t>Программа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0F243E" w:themeColor="text2" w:themeShade="80"/>
          <w:sz w:val="20"/>
          <w:szCs w:val="20"/>
        </w:rPr>
      </w:r>
    </w:p>
    <w:tbl>
      <w:tblPr>
        <w:tblStyle w:val="a7"/>
        <w:tblW w:w="1116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9745"/>
      </w:tblGrid>
      <w:tr>
        <w:trPr/>
        <w:tc>
          <w:tcPr>
            <w:tcW w:w="111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 Ноября 201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0:00 – 10:20 Открытие  Форума СИБАКВА-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авильон В</w:t>
            </w:r>
          </w:p>
        </w:tc>
      </w:tr>
      <w:tr>
        <w:trPr/>
        <w:tc>
          <w:tcPr>
            <w:tcW w:w="111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нференц зал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:30-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углый стол «Государственное регулирование и развитие систем водоснабжения и водоотведения в свете принятия Федерального закона РФ №416-ФЗ «О водоснабжении и водоотведении».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дератор: Приветственное слово к участникам круглого стола.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ершинин Денис Владимир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истр строительства и жилищно-коммунального хозяйства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астники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Архипов Денис Николае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аместитель начальника управления - начальник отдела инженерной инфраструктуры управления жилищно-коммунального хозяйства министерства строительства и жилищно-коммунального хозяйства Новосибирской области,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О вступлении в силу Федерального закона РФ №416-ФЗ «О водоснабжении и водоотведении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Галкин Алексей Никола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ститель директора по развитию МУП г. Новосибирска «Горводоканал».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О планах МУП г. Новосибирска «Горводоканал» по реализации инвестиционной программы на период вступления в силу Федерального закона РФ №416-ФЗ «О водоснабжении и водоотведении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Асмодьяров Гарей Равилье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аместитель руководителя департамента по тарифам Новосибирской области,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Тарифообразование в свете принятия Федерального закона РФ №416-ФЗ «О водоснабжении и водоотведении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сензов Андрей Евгеньевич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ервый заместитель мэра города Новосибирска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евастьянов Сергей Никола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ный инженер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АО «Сибгипрокоммунводоканал»,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Разработка схем водоснабжения и водоотведения в свете принятия Федерального закона РФ №416-ФЗ «О водоснабжении и водоотведении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Александров Сергей Алексеевич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Технический директор «Теплоэнергоресурсосбережение»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Закрытие открытых систем горячего водоснабжения в многоквартирных жилых домах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убриков Юрий Альберт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аместитель исполнительного директора Фонда модернизации и развития ЖК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инаш Игорь Алексе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сегмента оборудования для систем водоснабжения и водоотведения ООО "Грундфос", г. Москва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"Пропорциональное регулирование станций повышения давления как инструмент оптимизации систем водоснабжения"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иселева Людмила Степановна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ферент комитета Законодательного собрания Новосибирской области по строительству, ЖКХ и строительству</w:t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:00-12:30</w:t>
            </w:r>
          </w:p>
        </w:tc>
        <w:tc>
          <w:tcPr>
            <w:tcW w:w="9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фе-брейк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:30-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углый стол «Новые технологии в проектировании, строительстве и эксплуатации инженерных систем и коммуникаций, а так же очистке сточных вод. Инновационные технологии в подготовке питьевой воды».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иветственное слово к участникам круглого стола. Сколубович Юрий Леонид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ектор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осибирского государственного архитектурно-строительного университета,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Модераторы: Галкин Алексей Никола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ститель директора по развитию МУП г. Новосибирска «Горводоканал»,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солапова Ирина Анатольевна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. кафедрой водоснабжения и водоотведения, к.т.н., доцент Новосибирского государственного  архитектурно-строительного университета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астник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Хаскельберг Михаил Борис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арший научный сотрудник, кандидат физико-математических наук;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рнев Яков Иван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тарший научный сотрудник, кандидат технических наук, «НИ ТПУ» Институт физики высоких технологий,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Применение  импульсного  электрического разряда в технологиях очистки природных и промышленных сточных вод»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брох Сергей Юрь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ректор проектов ГК «Экполимер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Опыт реализации новых технологий в развитии действующих очистных сооружений канализации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Веселовская Татьяна Георгиевна,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зав. лабораторией, кандидат химических наук, Эксперт РФ, ОАО «УНИХИМ с ОЗ»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"Высокоэффективный и экономичный  дезинфектант «Диоксид хлора и хлор», получаемый на  установках типа «ДХ-100» - современная альтернатива  жидкому хлору и гипохлоритам в системах  водоподготовки"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Бакарев Антон Валерь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отдела инженерных сооружений, ОАО «ПИ «Новосибгражданпроект»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Майков Вячеслав Михайлович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технический директор ЗАО «РОСА»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«Водопроводные очистные сооружения. Технологии ближайшего будущего»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318" w:right="423" w:hanging="142"/>
              <w:jc w:val="both"/>
              <w:rPr>
                <w:sz w:val="20"/>
                <w:szCs w:val="20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u-RU" w:eastAsia="ru-RU" w:bidi="ar-SA"/>
              </w:rPr>
              <w:t>Стефано Манчини</w:t>
            </w:r>
            <w:r>
              <w:rPr>
                <w:rFonts w:eastAsia=""/>
                <w:kern w:val="0"/>
                <w:sz w:val="20"/>
                <w:szCs w:val="20"/>
                <w:lang w:val="ru-RU" w:eastAsia="ru-RU" w:bidi="ar-SA"/>
              </w:rPr>
              <w:t>, Директор по международному развитию компании ЕМЕС SRL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318" w:right="423" w:hanging="142"/>
              <w:jc w:val="both"/>
              <w:rPr>
                <w:sz w:val="20"/>
                <w:szCs w:val="20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/>
                <w:kern w:val="0"/>
                <w:sz w:val="20"/>
                <w:szCs w:val="20"/>
                <w:lang w:val="ru-RU" w:eastAsia="ru-RU" w:bidi="ar-SA"/>
              </w:rPr>
              <w:t xml:space="preserve"> «Оборудование для систем водоподготовки и водоотведения. Насосы дозаторы и контроллеры. Коагулянты, флокулянты и пр.»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318" w:right="423" w:hanging="142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en-US" w:eastAsia="ru-RU" w:bidi="ar-SA"/>
              </w:rPr>
              <w:t>Charlotte Juhl Koch,</w:t>
            </w:r>
            <w:r>
              <w:rPr>
                <w:rFonts w:eastAsia="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/>
                <w:kern w:val="0"/>
                <w:sz w:val="20"/>
                <w:szCs w:val="20"/>
                <w:lang w:val="ru-RU" w:eastAsia="ru-RU" w:bidi="ar-SA"/>
              </w:rPr>
              <w:t>Директор</w:t>
            </w:r>
            <w:r>
              <w:rPr>
                <w:rFonts w:eastAsia=""/>
                <w:kern w:val="0"/>
                <w:sz w:val="20"/>
                <w:szCs w:val="20"/>
                <w:lang w:val="en-US" w:eastAsia="ru-RU" w:bidi="ar-SA"/>
              </w:rPr>
              <w:t xml:space="preserve"> Koch Architekten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"Нет воды - нет Энергии". Энергоэффективность в городской и сельской местности.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ерерыв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Дашкевич Евгений Дмитри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ик Коммерческого отдела,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Беляев Максим Анатолье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едущий инженер ЗАО НПФ «БИФАР»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Энергосберегающие технологии и  оборудование для очистки сточных вод и обработки осадков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ансовой Александр Ефим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неральный директор ООО «Аэрокор»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Энергосберегающие биологические очистные сооружения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Шевченко Алексей Александр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орговый директор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EPTE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RE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 «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зентация систем водоочистки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анилов Борис Борис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.т.н., Зав. Лабораторией подземной строительной геотехники и геотехнологий Института горного дела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«Совершенствование технологии и технических средств для бестраншейной прокладки водонесущих трубопроводов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усляев Валентин Иван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, кандидат физико-математических наук, преподаватель радиофизического факультета Национального исследовательского Томского государственного университета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"Радиофизические методы исследования свойств воды и водных растворов" Национального исследовательского томского государственного университета, ООО «Аквасенсор»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Шумилов Константин Анатоль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дущий инженер ООО "Грундфос", г.Новосибирск,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"Современные системы приготовления полиэлектролитов и гипохлорита натрия электролитическим методом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олошин Константин Иван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аместитель директора ЗАО НПФ "Экотон"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борудование для самых современных очистных сооружений производится в Росси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Эдуард Шварцман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маркетингу и продажам СНГ, Компания Amiad Water Systems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"Выбор метода фильтрации для удаления твердых частиц"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язанцев Анатолий Александр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офессор, доктор технических наук, Кафедра «Гидравлика, водоснабжение, водные ресурсы и экология» Сибирского государственного университета путей сообщения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ведение итогов круглого стола. Заключение</w:t>
            </w:r>
          </w:p>
        </w:tc>
      </w:tr>
      <w:tr>
        <w:trPr/>
        <w:tc>
          <w:tcPr>
            <w:tcW w:w="111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нференц зал № 2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:20-14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:00-12:30</w:t>
            </w:r>
          </w:p>
        </w:tc>
        <w:tc>
          <w:tcPr>
            <w:tcW w:w="9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углый стол «Экология воды. Пути решения проблем загрязнения. Бутилированные воды».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иветственное слово к участникам круглого стола: Марченко Юрий Юрье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уководитель департамента природных ресурсов и охраны окружающей среды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Модераторы: Зиновьев Александр Тимофеевич,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.ф.-м.н., заведующий лабораторией гидрологии и геоинформатики ИВЭП СО РАН, Барнаул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олонский Анатолий Владимир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.т.н., заместитель директора ИВЭП СО РАН по инновационной работе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астники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еляшова Раиса Евгеньевн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ападно-Сибирский центр мониторинга загрязнения окружающей среды,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рехина Ирина Николаевна,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ный специалист Департамента Федеральной службы по гидрометеорологии и мониторингу окружающей среды по Сибирскому Федеральному Округу</w:t>
            </w:r>
          </w:p>
          <w:p>
            <w:pPr>
              <w:pStyle w:val="Normal"/>
              <w:widowControl/>
              <w:spacing w:lineRule="auto" w:line="240" w:before="0" w:after="0"/>
              <w:ind w:left="199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Мониторинг поверхностных вод Новосибирской области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Яцков Михаил Иван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едседатель Новосибирского городского Комитета по охране окружающей среды и природных ресурсов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Состояние окружающей среды города Новосибирска и пути ее улучшения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локоедов Александр Викторович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Начальник отдела надзора по гигиене труда, коммунальной гигиене Управления Роспотребнадзора по Новосибирской области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О качестве питьевой воды на территории Новосибирской области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Исимбаева Галина Анатольевна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дущий специалист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отдела Компании «Чистая вода».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орисенко Василий Иван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Исполняющий обязанности руководителя Верхне-Обского бассейнового водного управления Федерального агентства водных ресурсов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ршунова Оксана Николаевна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аведующая отделом Территориального Управления Роспотребнадзора по Алтайскому краю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леватова Юлия Юрьевна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направления по защите малых рек. Сибирский Экологический Центр,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Экологические проблемы бассейна р. Издревая и пути их решения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Ларичкин Владимир Виктор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.т.н., профессор, заведующий кафедрой Инженерных проблем экологии» Новосибирского Государственного Технического Университета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Безреагентные методы очистки воды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Рапута Владимир Федот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дущий научный сотрудник, д. ф.-м. н. ИВМиМГ СО РАН,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ковкин Василий Василье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м. зав. кафедрой аналитической химии, доцент, к. х. н., Факультета естественных наук НГУ,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розов Сергей Владимир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.х.н., Зав. лаборатории НИОХ СО РАН,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доклада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Загрязнение снежного покрова городами юга Западной Сибири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Елена Константиновна Емельянова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.б.н., доцент кафедры гигиены и экологии, Новосибирский государственный медицинский университет, с.н.с., Государственный научный центр вирусологии и биотехнологии «Вектор»,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Александр Юрьевич Алексеев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.б.н., зав. лабораторией, Государственный научный центр вирусологии и биотехнологии «Вектор», Новосибирский национальный исследовательский государственный университет</w:t>
            </w:r>
          </w:p>
          <w:p>
            <w:pPr>
              <w:pStyle w:val="Normal"/>
              <w:widowControl/>
              <w:spacing w:lineRule="auto" w:line="240" w:before="0" w:after="0"/>
              <w:ind w:left="176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чистка водных объектов с применением микроорганизмов-деструкторо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учина Галина Николаевна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Глава общественной организации Новосибирский областной комитет охраны водных ресурсов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сманов Тимур Турсунпулат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межрегиональной общественной организации "Тут грязи нет", проекта "Экологическая карта России"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пелкин Дмитрий Сергеевич, П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дседатель Новосибирского Регионального отделения общероссийской общественной организации «Всероссийское общество охраны природы»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аленко Константин Олегович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Главный эксперт управления по делам молодежи  Новосибирской области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нев Сергей Александрович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регионального молодежного экологического движения «Зеленая дружина»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ернухин Олег Алексеевич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Заведующий кафедрой естественных наук и экологии дворца творчества детей и учащейся молодежи «Юниор»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Формирование норм взаимодействия человека с природными объектами через участие в городских экологических конкурсных программам»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фе-брейк</w:t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right="42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стапенко Наталья Васильевна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направления «Вода» дирекции по инновациям компании «Вимм-Билль-Данн», член правления ассоциации «Вода-Медицина-Экология», член правления Национальной Ассоциации Бутилированных Вод, руководитель комитета минеральных вод Союза производителей безалкогольных напитков и минеральных вод.</w:t>
            </w:r>
          </w:p>
          <w:p>
            <w:pPr>
              <w:pStyle w:val="Normal"/>
              <w:widowControl/>
              <w:spacing w:lineRule="auto" w:line="240" w:before="0" w:after="0"/>
              <w:ind w:left="199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доклада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Таможенное и национальное регулирование бутилированных вод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овалова Татьяна Владимировна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чальник отдела надзора за водными ресурсами департамента Росприроднадзора по Сибирскому Федеральному Округу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летнева Ирина Геннадьевна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едущий специалист-эксперт отдела надзора за водными ресурсами департамента Росприроднадзора по Сибирскому Федеральному Округу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right="42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удряшова Татьяна Александровн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Заместитель директора по производству ООО «Аква Мастер», г. Барнаул</w:t>
            </w:r>
          </w:p>
          <w:p>
            <w:pPr>
              <w:pStyle w:val="ListParagraph"/>
              <w:widowControl/>
              <w:spacing w:lineRule="auto" w:line="240" w:before="0" w:after="0"/>
              <w:ind w:left="318" w:right="4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 дискуссии без доклада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ind w:right="423"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02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56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0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13be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a76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161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F3B6C-FA1C-4026-AFBE-D4A136BF1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4</Pages>
  <Words>1675</Words>
  <Characters>9548</Characters>
  <CharactersWithSpaces>112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0:00Z</dcterms:created>
  <dc:creator>User</dc:creator>
  <dc:description/>
  <dc:language>en-US</dc:language>
  <cp:lastModifiedBy>User</cp:lastModifiedBy>
  <cp:lastPrinted>2012-11-16T06:53:00Z</cp:lastPrinted>
  <dcterms:modified xsi:type="dcterms:W3CDTF">2012-11-16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